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6286500" cy="78009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valuate the exponential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  No exponents in your s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rite the logarithmic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as an exponential function and solve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Describe in words (up/down, left/right, etc.) the shifts/transformations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Identify the coordinates of the identifying point and the equation of the asymptote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ketch the graph of the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and write th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symptote equation and the identifying point on the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lculate the exact valu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 xml:space="preserve"> without a calcula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lculate the exact valu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  <w:r>
                              <w:rPr/>
                              <w:t>without a calcul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lculate the exact valu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without a calcula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rite the exponential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>as a logarithmic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escribe the shifts/transformations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dentify the coordinates of the identifying point and th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equation of the asymptote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ketch the graph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write the asymptote equation and the identifying point on the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pproximate the valu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>to the nearest hundred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ndense the express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to a single logarith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  Round solution to the nearest hundred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  Round solution to the nearest hundred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  Round solution to the nearest hundred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lculate the time it would take for a principal of $6000 to triple at an interest rate of 2.4% compounded once every month. Round solution to the nearest hundred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4.25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valuate the exponential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  No exponents in your soluti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rite the logarithmic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as an exponential function and solve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 xml:space="preserve">Describe in words (up/down, left/right, etc.) the shifts/transformations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 xml:space="preserve">Identify the coordinates of the identifying point and the equation of the asymptote 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ketch the graph of the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and write th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symptote equation and the identifying point on the li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lculate the exact value of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 xml:space="preserve"> without a calculato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lculate the exact value of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  <w:r>
                        <w:rPr/>
                        <w:t>without a calcula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lculate the exact value of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without a calculator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rite the exponential function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>as a logarithmic functi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escribe the shifts/transformations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dentify the coordinates of the identifying point and th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equation of the asymptote 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ketch the graph 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an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write the asymptote equation and the identifying point on the li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pproximate the value of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>to the nearest hundred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ndense the express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to a single logarithm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  Round solution to the nearest hundred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the equation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  Round solution to the nearest hundred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  Round solution to the nearest hundred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lculate the time it would take for a principal of $6000 to triple at an interest rate of 2.4% compounded once every month. Round solution to the nearest hundred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-1064260</wp:posOffset>
                </wp:positionV>
                <wp:extent cx="75438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543810</wp:posOffset>
                </wp:positionV>
                <wp:extent cx="1943100" cy="39433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0.5pt;mso-wrap-distance-left:9.05pt;mso-wrap-distance-right:9.05pt;mso-wrap-distance-top:0pt;mso-wrap-distance-bottom:0pt;margin-top:200.3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70954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5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895350</wp:posOffset>
                </wp:positionV>
                <wp:extent cx="1428750" cy="777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D @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A @ y 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D @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A @ y 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D @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A @ x 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D @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A @ x 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12pt;mso-wrap-distance-left:9.05pt;mso-wrap-distance-right:9.05pt;mso-wrap-distance-top:0pt;mso-wrap-distance-bottom:0pt;margin-top:70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D @ 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A @ y =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D @ 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A @ y =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ID @ 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A @ x =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ID @ 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A @ x =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405505</wp:posOffset>
                </wp:positionH>
                <wp:positionV relativeFrom="paragraph">
                  <wp:posOffset>2520315</wp:posOffset>
                </wp:positionV>
                <wp:extent cx="328295" cy="2273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7.9pt;mso-wrap-distance-left:9.05pt;mso-wrap-distance-right:9.05pt;mso-wrap-distance-top:3.6pt;mso-wrap-distance-bottom:3.6pt;margin-top:198.4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405505</wp:posOffset>
                </wp:positionH>
                <wp:positionV relativeFrom="paragraph">
                  <wp:posOffset>4577715</wp:posOffset>
                </wp:positionV>
                <wp:extent cx="367665" cy="2273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7.9pt;mso-wrap-distance-left:9.05pt;mso-wrap-distance-right:9.05pt;mso-wrap-distance-top:3.6pt;mso-wrap-distance-bottom:3.6pt;margin-top:360.4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#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6 Study Test</w:t>
    </w:r>
  </w:p>
  <w:p>
    <w:pPr>
      <w:pStyle w:val="Normal"/>
      <w:jc w:val="center"/>
      <w:rPr>
        <w:i/>
        <w:i/>
      </w:rPr>
    </w:pPr>
    <w:r>
      <w:rPr>
        <w:i/>
      </w:rPr>
      <w:t>Exponential and Logarithmic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10-31T13:47:00Z</cp:lastPrinted>
  <dcterms:modified xsi:type="dcterms:W3CDTF">2019-12-16T16:55:00Z</dcterms:modified>
  <cp:revision>140</cp:revision>
  <dc:subject/>
  <dc:title>Matt Wolf</dc:title>
</cp:coreProperties>
</file>